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Ế HOẠCH CÔNG TÁC THÁNG 10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Đánh giá công tác tháng 9: </w:t>
      </w:r>
      <w:r>
        <w:rPr>
          <w:sz w:val="28"/>
          <w:szCs w:val="28"/>
        </w:rPr>
        <w:t>Đã hoàn thành nội dung kế hoạch tháng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Triển khai các công văn và các biện pháp phòng chống dịch Covid-19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hỉ đạo giáo viên dạy học tuần mở đầu môn Tiếng Việt lớp 1 và dạy học tuần 1 đến tuần 4 phù hợp với tình hình dịch bệnh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 Chỉ đạo chọn học sinh tặng quà của chương trình “Tiếp sức đến trường”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4. Xây dựng thời khóa biểu. Phát thời khóa biểu cho giáo viên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Trực Lễ Quốc khánh. Bão lụt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Chỉ đạo tổng vệ sinh, làm đẹp sân trường. Thực hiện lau chùi quạt tại các phòng học, phòng làm việc. Sắp xếp đồ đạc vào kho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Chuẩn bị  và tổ chức Lễ khai giảng năm học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. Tổ chức sinh hoạt hội đồng. Sinh hoạt tổ chuyên môn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Tổ chức sửa chữa bàn ghế cho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0. Chỉ đạo </w:t>
      </w:r>
      <w:r>
        <w:rPr>
          <w:sz w:val="28"/>
          <w:szCs w:val="28"/>
        </w:rPr>
        <w:t>Báo cáo nhu cầu phương tiện học tập trực tuyến của HS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Làm việc với cơ quan Bảo hiểm xã hội huyện về y tế học sinh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Đón đoàn kiểm tra của xã về công tác phòng chống thảm họa, thiên tai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Báo cáo kết quả học online và kế hoạch ôn tập cho hs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4. Lập phương án phòng ngừa thiên tai và cứu nạn, cứu hộ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Báo cáo diễn biến CBGVNVHS và GVHS có F cho Phòng GD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6. Chỉ đạo chuyển tiền thưởng, truy lĩnh lương, thâm niên cho CBGVNV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7. Chuẩn bị các điều kiện để họp phụ huynh. Báo cáo tổng kết năm học qua và phương hướng năm học 2021-2022 họp phụ huynh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8. Tổ chức “Ngày chủ nhật xanh. Xây dựng kế hoạch tháng, tuần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9. Báo cáo tổng kết năm học 2020-2021 và </w:t>
      </w:r>
      <w:r>
        <w:rPr>
          <w:sz w:val="28"/>
          <w:szCs w:val="28"/>
        </w:rPr>
        <w:t xml:space="preserve">xây dựng kế hoạch năm học 2021-2022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Tổ chức bán đấu giá 2 phòng họ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1. Báo cáo công tác tiêm phòng vacxin phòng Covid 19 cho Phòng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Liên hệ nhà thầu làm nhà xe cho học sinh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3. Hỗ trợ thôn cài đặt thẻ kiểm soát dịch bệnh. Chỉ đạo, hướng dẫn giáo viên giúp phụ huynh cài đặt học bạ điện tử trên HueS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Xây dựng kế hoạch sinh hoạt Chi bộ. báo cáo kế hoạch cho Đảng ủy, tổ chức sinh hoạt chi bộ. Dự họp Đảng ủy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. Kế hoạch tháng 10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Đánh giá việc thực hiện kế hoạch tuần 9, xây dựng kế hoạch tháng 10 và kế hoạch các tuần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hỉ đạo dạy học chương trình tuần 5 đến tuần 8. Triển khai tháng an toàn giao thông và Quyền và bổn phận trẻ e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hỉ đạo ra đề kiểm tra định kì giữa kì I  môn Toán và Tiếng Việt lớp 4.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Xây dựng kế hoạch bồi dưỡng thường xuyên, kế hoạch Kiểm tra nội bộ trường học và các kế hoạch hoạt động giáo dục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ổ chức họp hội đồng, dự họp chuyên môn, công đoàn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Thành lập Hội đồng thi đua khen thưởng, Hội đồng tư vấn, các Câu lạc bộ. Ban chỉ đạo HĐNG lên lớp, hoạt động thể dục thể thao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Dạy lớp 1/1, 1/2. Xây dựng kế hoạch, quy trình năm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Tổ chức “Ngày chủ nhật xanh”, trồng cây và hoa sân trường phía sau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Phát động tổ chức tuần lễ học tập suốt đời và báo cáo nộp thầy Khương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0. Họp Tại Phòng Giáo dục về XD cơ sở 2 trường  Tiểu học Trần Quốc Toả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Tổ chức Hội nghị Cán bộ, viên chức và dự Hội nghị Công Đoàn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Kiểm tra đăng kí nhu cầu thiết bị lớp 2 và sắp xếp thiết b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3. Chỉ đạo rà soát cập nhật dữ liệu (PMIS) 6 tháng cuối nă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Kiểm tra, tổng hợp thẻ kiểm soát dịch bệnh (QR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5. Chỉ đạo phòng chống bão lụt. Xây dựng kế hoạch phòng dịch năm học 2021-2022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Kiểm tra hồ sơ giáo viên và  các tổ chuyên mô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Họp Hội đồng bộ môn tại TH Trần Quốc Toả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Tuyên truyền phòng chống dịch </w:t>
      </w:r>
      <w:r>
        <w:rPr>
          <w:bCs/>
          <w:color w:val="000000"/>
          <w:sz w:val="28"/>
          <w:szCs w:val="28"/>
        </w:rPr>
        <w:t xml:space="preserve">bệnh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Kiểm tra, kí duyệt hồ sơ tài chính, hồ sơ phổ cập giáo dục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Triển khai Chỉ thị 25/CT-TTg đẩy mạnh triển khai chiến lược văn hóa đối ngoại của Việt Na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Họp Đảng ủy. Xây dựng kế hoạch và tổ chức sinh hoạt chi bộ tháng 10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2. Báo cáo việc thực hiện công tác giám sát cho đảng ủy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Chỉ đạo xây dựng kế hoạch tổ chức hoạt động bóng đá cộng đồ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Đón đoàn kiểm tra công nhận chuẩn văn hóa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Phối hợp với công đoàn tổ chức ngày 20/10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Đón đoàn kiểm tra giám sát thuốc lá.</w:t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</cp:lastModifiedBy>
  <cp:lastPrinted>2020-11-09T12:44:00Z</cp:lastPrinted>
  <dcterms:modified xsi:type="dcterms:W3CDTF">2021-10-18T09:28:00Z</dcterms:modified>
  <cp:revision>126</cp:revision>
  <dc:subject/>
  <dc:title>Kế hoạch công tác tháng …………………</dc:title>
</cp:coreProperties>
</file>